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PC Executive Board Meeting Minutes – 4/15/200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esent: Paul Carlile, Chris Weed (phone), Dan Beideck, Ryan McCall and Mark Liena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view of last meetings minut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or changes/typo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utes accepted as chang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on Rep – Jack Dagget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 – Interested in serving in such capacity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0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s on VT Dam Taskforce and has many conservation oriented interest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0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ul will contact before next meet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WR class 5/10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rything a go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k needs to contact Chip at NBNC to coordinate access (key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rlington Free Press – Good to Kayak Communit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T Live Photo Ops with Alden Pellet…invite him to attend Novice Clinic (free of charg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nd invite to staffer for Burlington Free Press for free novice clinic entr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nd your photos to Burlington Free Pr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k has Posted the Novice Clinic to various online community calenda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rcial Postings (shelve until next meeting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ow as long as it is of value to club members…look for abus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sibly restructure message board so the events board includes commercia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ployment post under “regular message board”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es, Courses &amp; Trips post under (new) events/commercial headd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vice Clini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people already signed up – 2 pre-pai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eing good interes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~20 to be considered a good turnou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vel II Clini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is set for June 28 &amp; 29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 secure Campground sites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k is working on it currentl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nk about fee structure – charged too little last couple of yea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A Instructor Training (5/25-28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PC will provide scholarships again this year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0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@ $75 or 1 @ $100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0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ul will write up details and post to News and Message boa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sable winfall!!!!!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Board of Directors needs to send letter to ACOE (generic draft available at AW sit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ul will customize letter to serve as a letter from the VPC Exec Boar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 encourage VPC members to send in letters as we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S Sa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ccess or not success???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rv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ck Daggitt – Someone (Tony?) needs to contact him to see if he would like to be more active with the board or is still even interested in the positio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l Session Summar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t session of the year was one of the most highly attended in recent memor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in all ~$10 in the ho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xt Year…maybe start sessions later in the seas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a succession of sessions building on rolling (rolling clinic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?pools session season pass????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ing Trip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ing Wel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ED to start thinking about summer trip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W Reprentati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had great contact with staffers at AW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ccess with Ausabl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xt battle is West Riv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entially shifting responsibility to Dave Packie – strong interest in serving in this capacity for the club and NE in genera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yan to dig up Little River Geomorphic Assess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W Don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 and keep at $100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re in the future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courage members to join/donat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jour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PC committ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mos at Chase Mills – Chris has it covere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VPC members are available for safety  - Dan made formal reques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ul committed as safety boater for Saturday 6/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come from </w:t>
      </w:r>
      <w:r>
        <w:rPr>
          <w:rFonts w:cs="Comic Sans MS" w:ascii="Comic Sans MS" w:hAnsi="Comic Sans MS"/>
          <w:b/>
          <w:i/>
          <w:sz w:val="22"/>
          <w:szCs w:val="22"/>
        </w:rPr>
        <w:t>Let It Rain</w:t>
      </w:r>
      <w:r>
        <w:rPr>
          <w:rFonts w:cs="Comic Sans MS" w:ascii="Comic Sans MS" w:hAnsi="Comic Sans MS"/>
          <w:sz w:val="22"/>
          <w:szCs w:val="22"/>
        </w:rPr>
        <w:t xml:space="preserve"> sal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de $52 went into WW fu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W Fu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ard needs to discuss what to do with $$$$$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Beideck – reducing role with Exec Boar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hasing Ou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PC gear -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PC News - ?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ol Sessions - 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ill involved with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nooski Sojour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tewater Park Develop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enda items for next meet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rcial Posting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 fu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nooski Harvest Festival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nooski Sojour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xt step clinic – post level II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xt meet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TBD – ON WATER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0:00Z</dcterms:created>
  <dc:creator>Anr Staff</dc:creator>
  <dc:description/>
  <cp:keywords/>
  <dc:language>en-US</dc:language>
  <cp:lastModifiedBy>Staff</cp:lastModifiedBy>
  <dcterms:modified xsi:type="dcterms:W3CDTF">2008-04-25T20:04:00Z</dcterms:modified>
  <cp:revision>3</cp:revision>
  <dc:subject/>
  <dc:title>VPC Executive Board Meeting Minutes – 1/15/2008</dc:title>
</cp:coreProperties>
</file>