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PC Executive Board Meeting Minutes – 12/29/200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resent: Paul Carlile, Jim Poulin, Tony Shaw, Chris Weed, Rich Larsen and Ryan McCall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Review of September meetings minut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utes accepted/approved as submitted (w/ minor typo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ing Meet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iston Federated Church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March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or 2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ation??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and Ann – GC trip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im – Idaho trip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ed Coriel – QC trip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mon Bungard - ???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ol sess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s set – 1/17 &amp; 24, 2/7 &amp; 21, 3/7 21 &amp; 28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VM charging $50/h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 has put the ball in motion for ACA insurance and session confir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rge or not charge – rolling less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tructors have free admittance at sessions they wor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line sign up for sessions and less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for better marketing (college clubs, flyers, letter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ident’s Lett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ul is working through it – should be wrapped up in 2 week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 work with Jim and Ryan on draf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rvation/Communication Posi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yan volunteered to step into the Conservation Ro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to find someone to fill Communication Ro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w and Ster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ident’s Lett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ncial Statemen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ip Repor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ol sessio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lm Fes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vice and Level II clinics synopsi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rvation blip (West River &amp; Didymo)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ified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nc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ub is in the Green – currently ahead of last year by ~ $700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???  Need to apply for 501c3 status??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scellaneous Discussion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ing Trip Schedule (Over-lapping trips???) – further discussion at next meet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vice Clinic – If Mark is unavailable then CJ (or Brent Osborne) can step up to tas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lm Fes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 has made necessary contacts with UVM and St. Mik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ybe look into Outfitters as sponso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$650 cost…need to secure a venu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deo (UVM pool)  Paul will follow up on thi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journ – Ryan requested we as a club take a harder look at this and encourage involve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to Apply deadlines to Boards Administrative Responsibilities (see list from 10/08 minu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enda items for next meet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ING TRIP SCHEDU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reasing community in the club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inging non-active members to activ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ard work-pla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ol Sessions status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xt meeting(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anuary 27, 7pm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bruary 24, 7pm</w:t>
      </w:r>
    </w:p>
    <w:sectPr>
      <w:type w:val="nextPage"/>
      <w:pgSz w:w="12240" w:h="15840"/>
      <w:pgMar w:left="1800" w:right="1800" w:gutter="0" w:header="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1:00Z</dcterms:created>
  <dc:creator>Anr Staff</dc:creator>
  <dc:description/>
  <cp:keywords/>
  <dc:language>en-US</dc:language>
  <cp:lastModifiedBy>Staff</cp:lastModifiedBy>
  <dcterms:modified xsi:type="dcterms:W3CDTF">2008-12-30T18:05:00Z</dcterms:modified>
  <cp:revision>3</cp:revision>
  <dc:subject/>
  <dc:title>VPC Executive Board Meeting Minutes – 1/15/2008</dc:title>
</cp:coreProperties>
</file>