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PC Executive Board Meeting Minutes – 10/27/200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resent: Chris Weed, Paul Carlile, Rich Larsen and Ryan McCall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Member Nominations/Fall Elec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rui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J…Communications Chai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ve Hathaway….At larg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canci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P – Jim is stepping dow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ications Chair – need to fil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ition shuff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st Members are willing to shift to another position or step down if someone would like to run a posi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ed responsibilities of Ex Board and Committee Chairs – Rich was going to look up all duties and forwar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members agreed to getting on the horn and calling prospective candidates for Election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cided against Fall Elections meeting on 11/8…Has been bumped to the 1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ybe the 2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solidify speak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dd Wright – Chris will contac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rry Bender – Ryan will contac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 options…see Sept. Meeting Minut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Duty Calenda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gan in earnest filling it in with assigned posi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rted to revis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ny’s no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an will compile and send around for revie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 partnership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z needs to call/email AW (Kevin Couburn) to see what they would like to see in a support letter for the Ausable River work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st Riv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z and Sec need to craft letters to ANR, ACOE and AW with our (Board’s) stance on the on-goings surrounding the West and the recreational releases at Ball Mountain Da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ydro Project Public meeting to be held in November – See post on Message Board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C stuf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for better procedure document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 will email Ryan step-by-step pool set up proces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ch will email Ryan 503c info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/Ryan will develop Film fest step by step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t board meeting notes on web – once approved by boar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ual Meetings need announced on Message board in addition to Trip/Event schedu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o is official Greeter in Chief?!?!?!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Board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/8 - 7pm – location TB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ngs to discuss</w:t>
      </w:r>
    </w:p>
    <w:p>
      <w:pPr>
        <w:sectPr>
          <w:type w:val="nextPage"/>
          <w:pgSz w:w="12240" w:h="15840"/>
          <w:pgMar w:left="1800" w:right="180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Responsibility Calenda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ing Trip Schedul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Haven Rac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reasing Community in the Club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ew/Craft Board letter to AW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ls session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m Fes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w and Stern</w:t>
      </w:r>
    </w:p>
    <w:p>
      <w:pPr>
        <w:sectPr>
          <w:type w:val="continuous"/>
          <w:pgSz w:w="12240" w:h="15840"/>
          <w:pgMar w:left="1800" w:right="1800" w:gutter="0" w:header="0" w:top="72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ebdings" w:hAnsi="Webdings" w:cs="Web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09:00Z</dcterms:created>
  <dc:creator>Anr Staff</dc:creator>
  <dc:description/>
  <cp:keywords/>
  <dc:language>en-US</dc:language>
  <cp:lastModifiedBy>Staff</cp:lastModifiedBy>
  <cp:lastPrinted>2009-02-04T13:09:00Z</cp:lastPrinted>
  <dcterms:modified xsi:type="dcterms:W3CDTF">2010-01-06T21:06:00Z</dcterms:modified>
  <cp:revision>4</cp:revision>
  <dc:subject/>
  <dc:title>VPC Executive Board Meeting Minutes – 1/15/2008</dc:title>
</cp:coreProperties>
</file>